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4-01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1-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26.06.2024.g.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MJENE I DOPUNE PRORAČUNA OPĆINE KONAVLE ZA 2024. GODIN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zmjena i dopuna Proračuna Općine Konavle za 2024. godinu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7.06.2024 - 25.06.2024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6.06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3:00Z</dcterms:created>
  <dc:creator>Korisnik</dc:creator>
  <dc:description/>
  <cp:keywords/>
  <dc:language>en-US</dc:language>
  <cp:lastModifiedBy>Korisnik</cp:lastModifiedBy>
  <dcterms:modified xsi:type="dcterms:W3CDTF">2024-07-03T08:55:00Z</dcterms:modified>
  <cp:revision>3</cp:revision>
  <dc:subject/>
  <dc:title/>
</cp:coreProperties>
</file>